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850"/>
        <w:gridCol w:w="567"/>
        <w:gridCol w:w="1276"/>
        <w:gridCol w:w="992"/>
        <w:gridCol w:w="1054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,Bold"/>
                <w:b/>
                <w:bCs/>
                <w:color w:val="000000"/>
                <w:sz w:val="44"/>
                <w:szCs w:val="44"/>
              </w:rPr>
              <w:t xml:space="preserve">Yesterday Today </w:t>
            </w:r>
            <w:r>
              <w:rPr>
                <w:rFonts w:cs="CenturyGothic,Bold"/>
                <w:b/>
                <w:bCs/>
                <w:color w:val="000000"/>
                <w:sz w:val="32"/>
                <w:szCs w:val="32"/>
              </w:rPr>
              <w:t>Bronze Age Connections in a Modern World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Aller-Bold,Bold"/>
                <w:b/>
                <w:bCs/>
                <w:color w:val="000000"/>
                <w:sz w:val="56"/>
                <w:szCs w:val="56"/>
              </w:rPr>
              <w:t>FORMULAIRE D’INSCRIPTI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: 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sation: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: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éphone: 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 avez-vous pris connaissance du colloque?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i de nous indiquer les activités aux quelles vous souhaiteriez participer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OQUE: GRATUIT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redi 18 Oc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edi 19 Oc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anche 20 Oc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NER DU COLLOQUE: Vendredi 18 Octobre @ £22.00 par pers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ée: Poire poché, Stilton et jambon de Parme sur un lit de sal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: Poulet rôti au thym, farce à l’oignon et à la sauge enveloppé de bac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ert: Crumble aux pommes Bramley avec du custard traditionn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: Ouvert toute la soirée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JEUNER: Samedi 19 Octobre @ £6.95 par pers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e, une sélection de sandwiches, fruits. Boisson sans alcool et petit fours sucrés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RITIF AU MUSEE: Samedi 19 Octobre – gratuite et ouverte à t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ME ALIMENTAIRE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z-vous un régime alimentaire spécifiqu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gétarie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gétalie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s Gluten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: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joins un cheque au montant de £ </w:t>
              <w:br/>
              <w:t>Au nom de ‘Canterbury Archaeological Trus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èglement peut aussi être effectué par Pay Pal à Finance@canterburytrust.co.uk</w:t>
              <w:br/>
            </w:r>
            <w:r>
              <w:rPr>
                <w:sz w:val="20"/>
                <w:szCs w:val="20"/>
              </w:rPr>
              <w:t>Merci de bien joindre toutes vos références pour que nous puissions vérifier les in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i d’envoyer dès possible ce formulaire complété et accompagné d’un chèque (sauf pour règlement par Pay Pal) à l’adresse suiva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s Denise Payne, ‘Yesterday Today’ Conference Co-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 Banks, Dry Hill, Crockerton Green, Nr Warminster, Wilts, BA12 8AT, Engl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Tel: 01985 213 023 </w:t>
              <w:br/>
              <w:t>E-mail: bronzeageboat@btopenworld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7:00Z</dcterms:created>
  <dc:creator>Mark Duncan</dc:creator>
  <dc:description/>
  <dc:language>en-US</dc:language>
  <cp:lastModifiedBy>Mark Duncan</cp:lastModifiedBy>
  <dcterms:modified xsi:type="dcterms:W3CDTF">2013-09-16T14:27:00Z</dcterms:modified>
  <cp:revision>2</cp:revision>
  <dc:subject/>
  <dc:title/>
</cp:coreProperties>
</file>