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1134"/>
        <w:gridCol w:w="425"/>
        <w:gridCol w:w="992"/>
        <w:gridCol w:w="1276"/>
        <w:gridCol w:w="992"/>
        <w:gridCol w:w="1054"/>
      </w:tblGrid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,Bold"/>
                <w:b/>
                <w:bCs/>
                <w:color w:val="000000"/>
                <w:sz w:val="44"/>
                <w:szCs w:val="44"/>
              </w:rPr>
              <w:t xml:space="preserve">Yesterday Today </w:t>
            </w:r>
            <w:r>
              <w:rPr>
                <w:rFonts w:cs="CenturyGothic,Bold"/>
                <w:b/>
                <w:bCs/>
                <w:color w:val="000000"/>
                <w:sz w:val="32"/>
                <w:szCs w:val="32"/>
              </w:rPr>
              <w:t>Bronze Age Connections in a Modern World</w:t>
            </w:r>
          </w:p>
          <w:p>
            <w:pPr>
              <w:pStyle w:val="Normal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rFonts w:cs="Aller-Bold,Bold"/>
                <w:b/>
                <w:bCs/>
                <w:color w:val="000000"/>
                <w:sz w:val="56"/>
                <w:szCs w:val="56"/>
              </w:rPr>
              <w:t>REGISTRATION FORM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anisation: 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: 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phone: 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ere did you hear about the Conference? 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tick  those activities you wish to attend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NFERENCE: FREE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iday 18th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urday 19th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nday 20th Octo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FERENCE DINNER: Friday 18th October @ £22.00 per per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: Poached pear and Stilton with Parma Ham and rocket leav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course: Thyme roasted supreme of chicken filled with sage and onion stuffing wrapped in bac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ert: Bramley apple, oat and cinnamon crumble with good old fashioned cust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bar: Available all evening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UNCH: Saturday 19th October @ £6.95 per per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l of soup, selection of sandwiches, fruit, soft drink and sweet petit fours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EUM RECEPTION: Saturday 19th October: FR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ETARY REQUIREMENTS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ny special dietary requirements we need to take into accoun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etarian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liac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: 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enclose my cheque for £ </w:t>
              <w:br/>
              <w:t>Made out to ‘Canterbury Archaeological Trust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yment may also be made via Pay Pal at Finance@canterburytrust.co.uk </w:t>
              <w:br/>
            </w:r>
            <w:r>
              <w:rPr>
                <w:sz w:val="20"/>
                <w:szCs w:val="20"/>
              </w:rPr>
              <w:t>Please ensure you put your reference here so we may cross-reference pay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send your completed form and cheque (if not paying by Pay Pal) to the following address as soon as possib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s Denise Payne, ‘Yesterday Today’ Conference Co-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een Banks, Dry Hill, Crockerton Green, Nr Warminster, Wilts, BA12 8AT, Engl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Tel: 01985 213 023 </w:t>
              <w:br/>
              <w:t>E-mail: bronzeageboat@btopenworld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9:00Z</dcterms:created>
  <dc:creator>Mark Duncan</dc:creator>
  <dc:description/>
  <dc:language>en-US</dc:language>
  <cp:lastModifiedBy>Mark Duncan</cp:lastModifiedBy>
  <dcterms:modified xsi:type="dcterms:W3CDTF">2013-09-16T14:09:00Z</dcterms:modified>
  <cp:revision>2</cp:revision>
  <dc:subject/>
  <dc:title/>
</cp:coreProperties>
</file>